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הרות רתא םלוכ דגנכ ת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ת לש רתאב אצמנ ךנה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  <w:t>: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רושיקה לע ץחל ישארה ךסמל עיגהל ידכ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hyperlink r:id="rId2">
        <w:r>
          <w:rPr>
            <w:rStyle w:val="InternetLink"/>
            <w:bCs/>
            <w:szCs w:val="48"/>
          </w:rPr>
          <w:t>www.tora.co.il</w:t>
        </w:r>
      </w:hyperlink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קח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ריחא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המקורות בגמרא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בודה זרה סו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אי בת תיהא</w:t>
      </w:r>
      <w:r>
        <w:rPr>
          <w:rFonts w:cs="Times New Roman" w:ascii="Times New Roman" w:hAnsi="Times New Roman"/>
          <w:rtl w:val="true"/>
        </w:rPr>
        <w:t>... (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נקב בחבית להרי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ערוך</w:t>
      </w:r>
      <w:r>
        <w:rPr>
          <w:rFonts w:cs="Times New Roman" w:ascii="Times New Roman" w:hAnsi="Times New Roman"/>
          <w:bCs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גופת חבית להריח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ביי אמר אסו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יחא מילתא ה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בא אמר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יחא לאו מילתא היא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u w:val="single"/>
          <w:rtl w:val="true"/>
        </w:rPr>
        <w:t>מוכח שריחא לאו מילתא</w:t>
      </w:r>
      <w:r>
        <w:rPr>
          <w:rFonts w:cs="Times New Roman" w:ascii="Times New Roman" w:hAnsi="Times New Roman"/>
          <w:u w:val="single"/>
          <w:rtl w:val="true"/>
        </w:rPr>
        <w:t>.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אמר רב מר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כתנא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ודה פת חמה ונתנ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חבית של יין של תרומ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אוסר 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דה מת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סי מתיר בשל חטים ואוסר בשל שעורים</w:t>
      </w:r>
      <w:r>
        <w:rPr>
          <w:rFonts w:cs="Times New Roman" w:ascii="Times New Roman" w:hAnsi="Times New Roman"/>
          <w:rtl w:val="true"/>
        </w:rPr>
        <w:t xml:space="preserve">.- </w:t>
      </w:r>
      <w:r>
        <w:rPr>
          <w:rFonts w:ascii="Times New Roman" w:hAnsi="Times New Roman" w:cs="Times New Roman"/>
          <w:rtl w:val="true"/>
        </w:rPr>
        <w:t>לרבא ודאי תנאי ה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אביי 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א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פת חמה וחבית פתוחה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ס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פת צוננת וחבית מגופה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מותר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לכאורה מוכח שריחא מילתא</w:t>
      </w:r>
      <w:r>
        <w:rPr>
          <w:rFonts w:cs="Times New Roman" w:ascii="Times New Roman" w:hAnsi="Times New Roman"/>
          <w:u w:val="single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...</w:t>
      </w:r>
      <w:r>
        <w:rPr>
          <w:rFonts w:ascii="Times New Roman" w:hAnsi="Times New Roman" w:cs="Times New Roman"/>
          <w:rtl w:val="true"/>
        </w:rPr>
        <w:t>לא נחלקו אלא בפת חמה וחבית מג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פת צוננת וחבית פתו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א דידי נמי כפת חמה וחבית פתוחה דמ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עו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מר ר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שר שחוטה שמן שצלאו עם בשר נבלה כחוש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י טעמא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מפטמא אהדד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לכאורה ריחא מילתא</w:t>
      </w:r>
      <w:r>
        <w:rPr>
          <w:rFonts w:cs="Times New Roman" w:ascii="Times New Roman" w:hAnsi="Times New Roman"/>
          <w:u w:val="single"/>
          <w:rtl w:val="true"/>
        </w:rPr>
        <w:t>)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וי אמר אפילו בשר שחוטה כחוש שצלאו עם בשר נבלה שמן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י טעמא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ריחא בעלמא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ריחא לאו מילתא היא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לכאורה ריחא לאו מילתא</w:t>
      </w:r>
      <w:r>
        <w:rPr>
          <w:rFonts w:cs="Times New Roman" w:ascii="Times New Roman" w:hAnsi="Times New Roman"/>
          <w:u w:val="single"/>
          <w:rtl w:val="true"/>
        </w:rPr>
        <w:t>)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ביד לוי עובדא בי ריש גלותא בגדי ודבר אח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מוכח שריחא לאו מילתא</w:t>
      </w:r>
      <w:r>
        <w:rPr>
          <w:rFonts w:cs="Times New Roman" w:ascii="Times New Roman" w:hAnsi="Times New Roman"/>
          <w:u w:val="single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יתיב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ן צולין שני פסחים כ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אי לאו מפני תערובת טעמ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קשיא ללוי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תערובת גופ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כי נמי מסתברא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לימא תהוי תיובתא דרב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>אמר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רמיה הכא במאי עסקינן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כגון שצלאו כעין שתי קדי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לכאורה מוכח שריחא לאו מילתא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כי התירוץ דחוק</w:t>
      </w:r>
      <w:r>
        <w:rPr>
          <w:rFonts w:cs="Times New Roman" w:ascii="Times New Roman" w:hAnsi="Times New Roman"/>
          <w:u w:val="single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אמר רב מר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תנאי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ללוי ודאי תנאי ה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רב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פת חמה וחבית פתוחה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פת צוננת וחבית מגופה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נחלקו אלא בפת חמה וחבית חתומה פת צוננת וחבית פתו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א נמי כפת חמה וחבית פתוחה דמ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לכאורה ריחא מילתא</w:t>
      </w:r>
      <w:r>
        <w:rPr>
          <w:rFonts w:cs="Times New Roman" w:ascii="Times New Roman" w:hAnsi="Times New Roman"/>
          <w:u w:val="single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תני רב כהנא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 xml:space="preserve">פת שאפאה עם צלי בתנור אסור לאכלה בכותחא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מוכח שריחא מילתא</w:t>
      </w:r>
      <w:r>
        <w:rPr>
          <w:rFonts w:cs="Times New Roman" w:ascii="Times New Roman" w:hAnsi="Times New Roman"/>
          <w:u w:val="single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ההיא ביניתא דאיטויא בהדי בישר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סרה רבא מפרזיקיא למיכליה בכותחא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מוכח שריחא מילתא</w:t>
      </w:r>
      <w:r>
        <w:rPr>
          <w:rFonts w:cs="Times New Roman" w:ascii="Times New Roman" w:hAnsi="Times New Roman"/>
          <w:u w:val="single"/>
          <w:rtl w:val="true"/>
        </w:rPr>
        <w:t>)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פסיקת ההלכה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סחים ע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דקיימי תנאי כוותיה ד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לכתא כוותיה דל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א איפליגו בה אביי ורבא גבי בת תיהא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הלכתא כרבא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כלומר שלשיט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ריחא לאו מיל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המקורות התנאיים שמורים אחרת לא נפסקו להל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ב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סחים ע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יש לחלק בין שתי המחלוקות ואין קשר בינ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כן הלכה כרבא בבת תיהא שמו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י הריח מזיק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הלכה כרב בבשר שחוטה ונב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ומר שלשיט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ריחא מיל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בת תיהא התירו להרי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ולין ל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יש לפסוק כרבא דריחא לאו מיל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ת כל הראיות מהמקורות התנאיים יש לדח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גבי הראיה מ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אינו יכול להקשות על לוי היות והוא תלמיד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גבי הראיה מר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טעמו של רב שריחא מילתא נובע מכך שהוא סובר ש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א ב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הלכה כ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גבי שתי הראיות האחרות מרב כהנא ורבא מפרזיק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יא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שני חילוק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 נחשב לכתחילה היות ואפשר לאכלו באופן אח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 נחשב דשי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לכן ריחא אינו מתבט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הרי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ף מבין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כ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את ריחא מדין ביטול</w:t>
      </w:r>
      <w:r>
        <w:rPr>
          <w:rFonts w:cs="Times New Roman" w:ascii="Times New Roman" w:hAnsi="Times New Roman"/>
          <w:u w:val="single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מחלק שני חילוקים אחרים לגבי הראיות הלל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חמירו יולתר כי לא בדלי מהם אינש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פת החמירו יותר כי טעם הבשר מורג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הר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ן מבין את דין ריחא מדין שאין ממשות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הוסיף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כל זאת יש לומר שריחא לאו מילתא רק בדיעבד וכך מוכח גם מדברי לוי שעוסק בבשר שכבר צלא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ט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ראוי לחוש לדברי הראשונים ולאסור ריחא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דיעבד הלכה כלוי שריחא לאו מיל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ם </w:t>
      </w:r>
      <w:r>
        <w:rPr>
          <w:rFonts w:ascii="Times New Roman" w:hAnsi="Times New Roman" w:cs="Times New Roman"/>
          <w:rtl w:val="true"/>
        </w:rPr>
        <w:t>פסק כשיטת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שריחא לאו מיל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פת שאפאה עם הצלי אסור לאכלו בכותח כי זה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פסק כשיטת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גם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ב שלכתחילה ריחא אסור ובדיעבד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כתב את שתי הדיעות ולא פס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טור</w:t>
      </w:r>
      <w:r>
        <w:rPr>
          <w:rFonts w:ascii="Times New Roman" w:hAnsi="Times New Roman" w:cs="Times New Roman"/>
          <w:rtl w:val="true"/>
        </w:rPr>
        <w:t xml:space="preserve"> כתב בשמו שפס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גם </w:t>
      </w: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ח </w:t>
      </w:r>
      <w:r>
        <w:rPr>
          <w:rFonts w:ascii="Times New Roman" w:hAnsi="Times New Roman" w:cs="Times New Roman"/>
          <w:rtl w:val="true"/>
        </w:rPr>
        <w:t>פס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רדכי בשם ראב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פסוק ההיפך מסברת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יחא מיל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נהגו להתיר בפת שנאפתה עם צלי לאכלה עם ח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תנורים שלהם ותנורים שלנ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ס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פילו כשפוסקים שריחא מיל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הבדיל בין תנורים שלהם לתנורים של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בדל זה נחלקו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וה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נורים שלהם היו קטנים ולכן ריחא מיל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תנורים שלנו גדולים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יחא לאו מיל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נורים שלהם היו קטנים ומכו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תנורים שלנו גדולים ופתוחים ולכן ריחא לאו מילת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יטתו גדולים וסתומים עדיין ריחא מיל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חילוק בין תנורים שלהם לשלנו הוא רק לדעת ה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ריחא מילתא אף 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שיטתנו שרק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חילו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חילוק בין תנורים שלהם לתנורים שלנו נפסק להלכה גם 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שריחא מילתא לכתח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פסק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גהות מיימו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לכות מא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פ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וקא בתנורים שלנו ריחא מילתא כי פיהם מן הצ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בתנורים שלהם שפיהם היה כלפי מע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יחא לאו מיל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נראה דליתא להג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זו שלא נודע מי בעל דברים מקמי כל הנך רבוואתא שלא חילקו בכך ואדרבה כתבו להקל בתנורים דידן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צז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ומיהו דוקא בתנור קטן כמו ש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תנורים שלנו הגדולים שרי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rtl w:val="true"/>
        </w:rPr>
        <w:t xml:space="preserve">משמע שמספיק תנאי אח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התנור יהיה גד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ט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קח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ודוקא בתנורים שלהם שהם מכוסים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בל בתנורים גדולים שלנו ופיהן פתוחים אין לחוש</w:t>
      </w:r>
      <w:r>
        <w:rPr>
          <w:rFonts w:cs="Times New Roman" w:ascii="Times New Roman" w:hAnsi="Times New Roman"/>
          <w:rtl w:val="true"/>
        </w:rPr>
        <w:t xml:space="preserve">" = </w:t>
      </w:r>
      <w:r>
        <w:rPr>
          <w:rFonts w:ascii="Times New Roman" w:hAnsi="Times New Roman" w:cs="Times New Roman"/>
          <w:rtl w:val="true"/>
        </w:rPr>
        <w:t>משמע שצריך גם גדול וגם פתוח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חילוק הוא שבסימן צז עוסק הטור 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ומספיק תנאי אח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סברת 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בסימן קח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ס ולכן צריך שני תנא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סברת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חילוק הוא שבסימן צז עוסק הטור בדיעבד ולכן מספיק תנאי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סימן קח הוא עוסק בלכתחילה וצריך שני תנא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Sivan" w:ascii="Times New Roman" w:hAnsi="Times New Roman"/>
          <w:rtl w:val="true"/>
        </w:rPr>
        <w:t xml:space="preserve"> (</w:t>
      </w:r>
      <w:r>
        <w:rPr>
          <w:rFonts w:ascii="Times New Roman" w:hAnsi="Times New Roman" w:cs="Sivan"/>
          <w:rtl w:val="true"/>
        </w:rPr>
        <w:t>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ענ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ד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דיע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ריח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כלל</w:t>
      </w:r>
      <w:r>
        <w:rPr>
          <w:rFonts w:cs="Sivan" w:ascii="Times New Roman" w:hAnsi="Times New Roman"/>
          <w:rtl w:val="true"/>
        </w:rPr>
        <w:t>!)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ר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שכתב הטו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פיהן פתוח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כוונתו הית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ו פיהן פתוחים</w:t>
      </w:r>
      <w:r>
        <w:rPr>
          <w:rFonts w:cs="Times New Roman" w:ascii="Times New Roman" w:hAnsi="Times New Roman"/>
          <w:rtl w:val="true"/>
        </w:rPr>
        <w:t>' -</w:t>
      </w:r>
      <w:r>
        <w:rPr>
          <w:rFonts w:ascii="Times New Roman" w:hAnsi="Times New Roman" w:cs="Times New Roman"/>
          <w:rtl w:val="true"/>
        </w:rPr>
        <w:t>כלומר שמספיק תנאי אחד ואין שום סתי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כשכתב הטו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תנורים שלנו הגדול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תכוו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נורים שלנו הפתוחים והגדול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לומר שצריך את שני התנאים ואין שום סתי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ל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את שני החילוקים ובתנור קטן פתוח או גדול סתום אסור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Sivan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גד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תנ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 xml:space="preserve">- 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7</w:t>
      </w:r>
      <w:r>
        <w:rPr>
          <w:rFonts w:cs="Sivan" w:ascii="Times New Roman" w:hAnsi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של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מ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ז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אפ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תנ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שרי</w:t>
      </w:r>
      <w:r>
        <w:rPr>
          <w:rFonts w:cs="Siv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Sivan"/>
        </w:rPr>
      </w:pPr>
      <w:r>
        <w:rPr>
          <w:rFonts w:cs="Siv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כחוש ושמן בריחא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עו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מר ר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שר שחוטה שמן שצלאו עם בשר נבלה כחוש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י טעמא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מפטמי אהדדי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ד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שמע שריחא מילתא רק כשאחד מהם שמן אבל כששניהם כחושים כולי עלמא מודים ש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ר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פילו 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ריחא מילתא מותר לצלות כבד עם דם עם תבשיל אחר כי הדם כחוש ואין הכבד מפטם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מינ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ת 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פסוק כתר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י אין טעמו מסתב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בין שתר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עוסק אפילו כשהתבשיל שמ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אך אם גם התבשיל כחו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יודה ש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היתרו של תר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הוא רק בכבד עם דם שהרי הכבד לכשעצמו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שר שנאסר מדם אסור לצלותו עם תבשיל כי הוא נעשה נבלה ואינו כחו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יתרו של תר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הוא גם בבשר שנאסר מדם ומותר לצלותו עם תבשיל כי הדם 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הוא האוס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א כחוש ואינו נותן רי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הבין שתר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עוסק רק כששניהם כחו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פסק להחמיר אפילו כששניהם כחושים בגלל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דה שבשניהם כחושים יש להק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פתי 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כתב שאפילו בשניהם כחושים יש להחמ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חמיר ת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אך מעיקר הדין אינו צרי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לגבי הגדרת כחוש ושמן כותב </w:t>
      </w:r>
      <w:r>
        <w:rPr>
          <w:rFonts w:ascii="Times New Roman" w:hAnsi="Times New Roman" w:cs="Times New Roman"/>
          <w:bCs/>
          <w:rtl w:val="true"/>
        </w:rPr>
        <w:t>הש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שאנו לא בקיאים היום ורק פת נחשב כחו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קהילות י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טוען שכיון שכל איסור ריחא הוא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ו בקיאים ב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גדרת לכתחילה בריחא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ת 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צז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ולעניין הלכה כיון ש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רוב המורים מסכימים לדעת אחת הכי נקטינן להתיר 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כתחילה אסור לצלותם בתנור צר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רכי מ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ק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ת 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נראה ש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גדיר פת שאפאו עם בשר כ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לא כ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הגדירו זאת כלכתחילה ולכן אסרו לאכלו בח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מיקל כ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א הפסיד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לחן ער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עיף ג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פת שאפאו עם הצלי ודגים שצלאן בתנור עם הבשר אסור לאכלם בחלב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rtl w:val="true"/>
        </w:rPr>
        <w:t>מוכח שזה נחשב לכתח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גור בשם 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מול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קנות פת שנאפתה עם איסור אם יכול לקנות כזו שאין בה אפילו ריחא כי זה נחשב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זה לא נחשב לכתחילה כיון שהפת כבר נאפתה ולכן מותר לקנות אף אם יכול לקנות פת אחר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 xml:space="preserve">בדרכי מ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ח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תב שנראה לו כדברי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כן כתב בת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נוהג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הגהותיו על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כתב את דברי ה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ולי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אם אפה פת עם בשר אסור לאכלו עם חלב אם יש לו פת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אם 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אפה פת עם איסור אסור לקנות אותו פת אם יש פת אחר דכל זה מיקרי לכתחילה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ב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יחס לפת שנאפתה עם בשר אינם מדויי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פילו אם אין לו פת אחרת זה נחשב לכתחילה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>לגבי הדין של פת שאפה 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אכן פוסקים </w:t>
      </w:r>
      <w:r>
        <w:rPr>
          <w:rFonts w:ascii="Times New Roman" w:hAnsi="Times New Roman" w:cs="Times New Roman"/>
          <w:bCs/>
          <w:rtl w:val="true"/>
        </w:rPr>
        <w:t>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 ו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ת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יש מקום להקל לקנות אף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תנור סתום לגמרי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שבתנור פתוח מותר לכתחילה ובתנור סתום אסור לכתחילה ומותר בדיעב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זא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ו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ך אם התנור סגור לגמרי ואף במקום שהעשן יוצא ממנו אסור אפילו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פוסק כ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הפסד מרובה מיקל כדברי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בר חריף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בצל שצלאו עם דבר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יל שהוא חריף שואב טובא מידי דהוי אפת חמה וחבית פתוחה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rtl w:val="true"/>
        </w:rPr>
        <w:t>כלומר שאף בדיעבד 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גבי דבר חריף אין חילוק בין אם שניהם כחושים לבין שאחד מהם ש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 מקרה 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ש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לס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בחריף ריחא מילתא מדאורייתא בעוד שבשאר דברים זה רק מ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 אמרי 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חריף ריחא מילתא מ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וונת המרדכי אפילו בתנור גדול ו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בתנור קטן שנאסר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וונת המרדכי דוקא בתנור קטן אבל בתנור גדול ופתוח גם דבר חריף מותר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פילו בתנור קטן נראה שבדיעבד לא נא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בתנור גד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החכמת אדם </w:t>
      </w:r>
      <w:r>
        <w:rPr>
          <w:rFonts w:ascii="Times New Roman" w:hAnsi="Times New Roman" w:cs="Times New Roman"/>
          <w:rtl w:val="true"/>
        </w:rPr>
        <w:t>פוסק שכשהאיסור הוא הדבר החריף אפשר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הקל כ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אפילו בתנור ק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שההיתר הוא הדבר החריף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וזה חמור יותר</w:t>
      </w:r>
      <w:r>
        <w:rPr>
          <w:rFonts w:cs="Times New Roman" w:ascii="Times New Roman" w:hAnsi="Times New Roman"/>
          <w:rtl w:val="true"/>
        </w:rPr>
        <w:t xml:space="preserve">!) </w:t>
      </w:r>
      <w:r>
        <w:rPr>
          <w:rFonts w:ascii="Times New Roman" w:hAnsi="Times New Roman" w:cs="Times New Roman"/>
          <w:rtl w:val="true"/>
        </w:rPr>
        <w:t>אפשר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סמוך על 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זבחי צד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שההיתר הוא החריף יש לסמוך על 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רק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בצורך גד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גבי דבר חריף מכוס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אחד משני הדברים מכו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בבצק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מופיע גם </w:t>
      </w:r>
      <w:r>
        <w:rPr>
          <w:rFonts w:ascii="Times New Roman" w:hAnsi="Times New Roman" w:cs="Times New Roman"/>
          <w:bCs/>
          <w:rtl w:val="true"/>
        </w:rPr>
        <w:t>בהג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ה </w:t>
      </w:r>
      <w:r>
        <w:rPr>
          <w:rFonts w:ascii="Times New Roman" w:hAnsi="Times New Roman" w:cs="Times New Roman"/>
          <w:rtl w:val="true"/>
        </w:rPr>
        <w:t>ב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 בשם 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בזה טוב להחמיר לכתח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מצוטט בשם 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גם </w:t>
      </w:r>
      <w:r>
        <w:rPr>
          <w:rFonts w:ascii="Times New Roman" w:hAnsi="Times New Roman" w:cs="Times New Roman"/>
          <w:bCs/>
          <w:rtl w:val="true"/>
        </w:rPr>
        <w:t>ב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נ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ג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לא נמצא כך בנוסחא שלנו ב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ראה שאף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זר בו ולכן סתם בהגהות להת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אם שניהם מכו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משח את הכיסוי בשומן הם נחשבים כמגו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אס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אפיה תחת מחב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ס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פיה תחת המחבת נחשבת כתנור שלהם ולכן ריחא מיל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מע שזה רק לשיטתו שריחא מיל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הלכה לכאורה גם תחת המחבת מותר בדיעבד כבתנורים של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פילו בדיעבד אס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זה לכאורה אף חמור יותר מתנורים שלהם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אור ה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זיל לשיטתו שכאשר התנור אטום לגמרי זה אסור אף 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זה כמו תנור שלהם ולא חמור י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ג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ת שנאפתה עם בשר תחת המחבת אסור אפילו לאכלה עם בשר שמא יאכלנה עם ח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גבי בזה אחר ז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שובת מיימ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יש להקל שהרי לא מדובר פה בכשיש זיעה אלא רק ריח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יחא לא שייך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פתי 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ף בזה אחר זה ראוי להחמ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ינוך בית יה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כוונה דוקא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של ריחא אבל אם בפעם השניה היתה נגיע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שוט ש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כשיש ששים כנגד האיסו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יש ששים כנגד האיסור מותר שהרי ריחא אינו גרוע יותר מנתבשל ע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נראה שאין החתיכות מצטרפות זו עם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 אחת צריך ש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גהות 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אה שכל החתיכות שבספק ריחא מצטרפות זו עם 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בשאר איסורים לא ק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כ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יחא יש להק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כמת 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כו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ב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לדברים המגולים אך דברים מכוסים הואיל ואינם נאסרים אינם מצטרפים לבט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מקום הפסד מרובה יש לסמוך על הגהות 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לצרף את כל מה שבקדי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יקל בריחא יותר מאשר בשאר איסורים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אין איסור מפעפע באפיה מחתיכה לחתיכה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עתו ש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ינה ש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שונה דין ריחא מ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גם בשאר איסורים מצרפים את כל מה שבקד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5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ריחא באיסורי משה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תוס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והגהות 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יחא אמנם אינו נחשב נותן 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הוא נחשב מש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אוסר באיסורי משהו בתנור קטן וסת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מנם ב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שמע שאף בתנור גדול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נראה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בין שזה לשיטתו שריחא מילתא גם בתנור גד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וח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ה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חילוק בין חמץ לשאר איס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באיסורי משהו ריחא לאו מיל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רדכי אמר את דבריו רק ביחס לפת שנאפתה עם מצה כיון שפת היא דבר כח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דבר שמן יסכים המרדכי שריחא מילתא באיסורי משה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מקום הפסד יש לסמוך על דברי המקיל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בתנור פתוח קצת אך אם הוא תנור קטן סתום לג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אסור שהרי אפילו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מותר רק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כתבו גם </w:t>
      </w:r>
      <w:r>
        <w:rPr>
          <w:rFonts w:ascii="Times New Roman" w:hAnsi="Times New Roman" w:cs="Times New Roman"/>
          <w:bCs/>
          <w:rtl w:val="true"/>
        </w:rPr>
        <w:t>המג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תמ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ו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פתי דעת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י מג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אה שהוא הדין גם לתנור גדול וסתום לג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סומכים על המקיל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סיכום</w:t>
      </w:r>
      <w:r>
        <w:rPr>
          <w:rFonts w:cs="Times New Roman" w:ascii="Times New Roman" w:hAnsi="Times New Roman"/>
          <w:bCs/>
          <w:szCs w:val="40"/>
          <w:rtl w:val="true"/>
        </w:rPr>
        <w:t xml:space="preserve">: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אפיה בתנו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אם אחד מהתבשילים מכוסה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תר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אם שניהם מגולים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ששניהם כחוש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ש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ל דבר כחו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ותר לכתחילה והמחמיר ת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>אם אחד מהם שמ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תנור סתום לגמר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שמע שמותר בדיע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סתום אף בארובה אסור אפילו בדיע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יש להקל כ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ף ללא הפסד מרובה ספרדים יכולים להקל כ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חמיר כ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ת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תנור קטן פתוח משמע שמותר בדיעבד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תנור גדול פתוח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מתיר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כתב שנוהגים להחמיר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תנור פתוח ככירה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ותר לכתחילה כפי שמוכח מסימן קיח סעיף י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2126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נחת י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קיח סק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גם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יש להרחיק קצת כי חוששים לניצוצ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ין ריחא בקדיר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עו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מיתיב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ן צולין שני פסחים כ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י לאו מפני תערובת טעמים וקשיא ללוי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תערובת גופ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כי נמי מסתברא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לימא תיהוי תיובתיה דרב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ירמיה הכא במאי עסקינן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כגון שצלאו כעין שני קדירות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בודה זרה יא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 xml:space="preserve">אמר ל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נינא לריש לקי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א הלכת לצור מימיך וראית ישראל ו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שפתו שתי קדרו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כירה אחת ולא חשו להם חכמים</w:t>
      </w:r>
      <w:r>
        <w:rPr>
          <w:rFonts w:cs="Times New Roman" w:ascii="Times New Roman" w:hAnsi="Times New Roman"/>
          <w:rtl w:val="true"/>
        </w:rPr>
        <w:t>?"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וברים שריחא מילתא אומרים כך רק בצליה אבל בקדירה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ריחא לאו מיל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טעם לכך הוא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אין ריח המתבשל כ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ך אוסר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rtl w:val="true"/>
        </w:rPr>
        <w:t>ומשמע שצלי קדר דינו כצלי שהרי אינו מתבש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פסקו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 והמג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צלי קדר דינו כבישול והטעם לחלק בין קדירות לצליה הוא שכשיש קדירה שמפרידה ביניהם ריחא לאו מיל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>ל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וסק </w:t>
      </w: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אם זהו בישול בקדירה פשוט ש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זו צליה ללא רוטב ב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ניהם מגיעים ממש לשפת הקדירה ואין מה שמפריד ביניהם 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ה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כתחילה להטמין תבשיל בשר עם תבשיל חלב במקום אטום לגמרי דחיישינן שמא יזוב מאחד מהם תחת חבר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ג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מין טמונים שנמצא באחד מהם טריפה והיו מגולים נאסרו כ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ך יש לפסו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בא לבשלם בקדרה זה לעצמו וזה לעצמו אפילו בתנור קטן ופיו סתום מותר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פי הקדירות מגול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דוקא כשהתנור פתוח קצ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אם הוא סתום לגמרי אסור לכתחילה ובדיעבד מותר רק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ף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אין להתיר בסת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ליון 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רק להטמנה לזמן מרובה שאז הריח ח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זמן מועט ל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טרת זה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ובר שמן הדין אין ריחא בבשול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בתנור סת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החמירו לנהוג בבישול כצל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זו חומרא אלא מעיקר הד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ין מרד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ס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רדה של גוי שיש עליו שמנונית איסור אסור להשתמש בו באותו יום גם אם הדיח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שבאותו יום אוסר אפילו בדיע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אותו יום אוסר רק כדי קליפה ולא י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באותו יום לא מועילה הגעלה ואף לא קליפ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יבה היא שזה נחשב תשמיש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אור וצריך ליב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ך לאחר מע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ותר להשתמש במרדה זו כי הגוי לא יסכים להחליף מרדה כל פעם שרדה בו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לא גוזרים ש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אטו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לב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יבה שלא גוזרים ש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אטו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יא מכיון שבן יומו הוא דבר לא שכי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נק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יבה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כתוב בתוס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הגוי לא ישמע לנו להחליף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נק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טוען שזו גם דעת הלבוש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לכן מרדה של ישראל אף ש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אם בלוע מאיסור אסור לכתחילה כי הוא ישמע לנו ללבן או להחלי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פת ע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ג חבי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בודה זרה סו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רודה פת חמה ונתנה על גבי חבית של יין של תר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איר אוסר 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דה מתיר 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תיר בשל חיטים ואוסר בשל שע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שהשעורים שוא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רב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סובר שריחא לאו מילת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דאי תנאי ה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ביי מי לימא תנאי היא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אמר לך אביי לאו מי איתמר ע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מר ריש לקיש בפת חמה וחבית פתוחה דברי הכל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פת צוננת וחבית מגופה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נחלקו אלא בפת חמה וחבית מג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פת צוננת וחבית פתו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א דידי נמי כפת חמה וחבית פתוחה דמי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פת חמה שמונח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חבית פתוחה של יין נסך אסור לפי שקולטת מן הריח הרבה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הסברו של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משנה נפסק שהרי אין הוא קשור למחלוקת זו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פת חמה שמונח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חבית פתוחה מותרת בדיעבד כי זה בדיוק כמו שצלאן בי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ביאור הג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נו אין לנו אלא דברי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רוב הפוסק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לא רק ליין נסך שהרי הוא אסור בהנ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אפילו סתם יינם שמותר בהנאה אוסר את הפ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ריח כזה נחשב כאכ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סתם יינם נהגו להתיר אם יש ששים וכן פסקו </w:t>
      </w: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 וחכ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בהפסד מרובה כיון שניתן גם לצרף את דעת ה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פת נאסרת רק אם היא מונחת נגד המגו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כוונה שאינה דבוקה על צד החבית אלא מונחת מעל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אור ה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כוונה שהיא מכסה את כל החבית ולא רק את חלק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ת שעורים שהונח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חבית אסורה אפילו אם היא חמה והחבית מגו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א הדין גם לחבית פתוחה ופת צוננ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טעימה והרחת איסו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פים ה</w:t>
      </w:r>
      <w:r>
        <w:rPr>
          <w:rFonts w:cs="Times New Roman" w:ascii="Times New Roman" w:hAnsi="Times New Roman"/>
          <w:bCs/>
          <w:szCs w:val="40"/>
          <w:rtl w:val="true"/>
        </w:rPr>
        <w:t>-</w:t>
      </w:r>
      <w:r>
        <w:rPr>
          <w:rFonts w:ascii="Times New Roman" w:hAnsi="Times New Roman" w:cs="Times New Roman"/>
          <w:bCs/>
          <w:szCs w:val="40"/>
          <w:rtl w:val="true"/>
        </w:rPr>
        <w:t>ו</w:t>
      </w:r>
      <w:r>
        <w:rPr>
          <w:rFonts w:cs="Times New Roman" w:ascii="Times New Roman" w:hAnsi="Times New Roman"/>
          <w:bCs/>
          <w:szCs w:val="40"/>
          <w:rtl w:val="true"/>
        </w:rPr>
        <w:t>-</w:t>
      </w:r>
      <w:r>
        <w:rPr>
          <w:rFonts w:ascii="Times New Roman" w:hAnsi="Times New Roman" w:cs="Times New Roman"/>
          <w:bCs/>
          <w:szCs w:val="40"/>
          <w:rtl w:val="true"/>
        </w:rPr>
        <w:t>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בודה זרה סו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אי בת תיהא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ביי אמר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יחא מילתא ה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בא אמר מות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יחא לאו מילתא הי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 כרבא ולכן כת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מותר לשאוף בפיו ריח 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דרך נקב שבחבית לידע אם הוא טוב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י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בל אסור לטעום את האיסור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אינו בולע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9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ל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ריח בשמים של עבודת כוכבים או כלאי הכרם וער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רחות 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זה הכל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ל מידי דלא הוי להריח ריחא לאו מילתא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דבר שעומד להריח כגון ורד והדס אסור ליהנות מהריח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י 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שרק איסורי הנאה שנועדו לריח אס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יסורי אכילה וכן איסורי הנאה שנועדו לאכ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 להריח ב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ין חילוק אם עיקרם להריח או ל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הם איסורי הנאה אסור להריח בהם ואם הם איסורי אכילה מותר להריח ב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גדרת תנור גדול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וסימן צז 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נור גדול הוא תנור המחזיק שנים עשר עשרונים של מצ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מהרז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משמע שמספיק שיהיה גדול קצ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צריך דוקא יב עשרו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פסק כ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חכ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חישב גודל תנור כ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וא </w:t>
      </w:r>
      <w:r>
        <w:rPr>
          <w:rFonts w:cs="Times New Roman" w:ascii="Times New Roman" w:hAnsi="Times New Roman"/>
        </w:rPr>
        <w:t>12.5</w:t>
      </w:r>
      <w:r>
        <w:rPr>
          <w:rFonts w:cs="Times New Roman" w:ascii="Times New Roman" w:hAnsi="Times New Roman"/>
          <w:rtl w:val="true"/>
        </w:rPr>
        <w:t>*</w:t>
      </w:r>
      <w:r>
        <w:rPr>
          <w:rFonts w:cs="Times New Roman" w:ascii="Times New Roman" w:hAnsi="Times New Roman"/>
        </w:rPr>
        <w:t>12.5</w:t>
      </w:r>
      <w:r>
        <w:rPr>
          <w:rFonts w:cs="Times New Roman" w:ascii="Times New Roman" w:hAnsi="Times New Roman"/>
          <w:rtl w:val="true"/>
        </w:rPr>
        <w:t>*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פח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פי 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ימינו שאין תנור ביתי בגודל כזה אין להקל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חלקו  האחרונים האם שיעור שנים עשר העשרונים הוא בכל חלל התנור או רק בקרקעיתו</w:t>
      </w:r>
      <w:r>
        <w:rPr>
          <w:rFonts w:cs="Times New Roman" w:ascii="Times New Roman" w:hAnsi="Times New Roman"/>
          <w:rtl w:val="true"/>
        </w:rPr>
        <w:t>: (</w:t>
      </w:r>
      <w:r>
        <w:rPr>
          <w:rFonts w:ascii="Times New Roman" w:hAnsi="Times New Roman" w:cs="Times New Roman"/>
          <w:rtl w:val="true"/>
        </w:rPr>
        <w:t>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צ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יד אליה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לל התנור צריך להחזיק מדה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פרי מגדים </w:t>
      </w:r>
      <w:r>
        <w:rPr>
          <w:rFonts w:ascii="Times New Roman" w:hAnsi="Times New Roman" w:cs="Times New Roman"/>
          <w:rtl w:val="true"/>
        </w:rPr>
        <w:t>מחמיר שצריך יב עשרונים בקרקע התנור ל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יש לפסוק כפ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זמנם שהיו מדביקים את הפת בכל הדפנות היה צריך שכן יהיה בחלל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ולפי זה נראה שגודל התנור צריך להיות </w:t>
      </w:r>
      <w:r>
        <w:rPr>
          <w:rFonts w:cs="Times New Roman" w:ascii="Times New Roman" w:hAnsi="Times New Roman"/>
        </w:rPr>
        <w:t>30.5</w:t>
      </w:r>
      <w:r>
        <w:rPr>
          <w:rFonts w:cs="Times New Roman" w:ascii="Times New Roman" w:hAnsi="Times New Roman"/>
          <w:rtl w:val="true"/>
        </w:rPr>
        <w:t>*</w:t>
      </w:r>
      <w:r>
        <w:rPr>
          <w:rFonts w:cs="Times New Roman" w:ascii="Times New Roman" w:hAnsi="Times New Roman"/>
        </w:rPr>
        <w:t>30.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פחים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פת שאפאה עם בשר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לאכלה בחלב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צז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עו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תני רב כהנ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פת שאפאה עם צלי בתנ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אכלה בכותחא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הסבירו </w:t>
      </w:r>
      <w:r>
        <w:rPr>
          <w:rFonts w:ascii="Times New Roman" w:hAnsi="Times New Roman" w:cs="Times New Roman"/>
          <w:bCs/>
          <w:rtl w:val="true"/>
        </w:rPr>
        <w:t>ה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ף ו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דין זה אפילו 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ריחא לאו מילת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יכול לאכלו ללא חלב זה מוגדר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כיון שכן זה מוגדר דשי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שיט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ומרא יתרה 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כי לא בדלי אנ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טעם הבשר מורגש בלח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תנור קטן או סתום אסור לאכלו עם 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רק אם נצלה בתנור גדול ופתו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ח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נוהגים לאסור לכתחילה אפילו בתנור גדול אם יש לו פת אחר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לא לאכול זאת בח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ם אין לו פת אחרת ברי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נקרא 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 לאכלו אף בחלב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סומך ע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א הפסי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זה 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מקורו באג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האגור דיבר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אפילו כשאין לו אחר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כול לאכלה ללא חלב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מלבד זאת קשה שהרי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חלק על האגור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הסכים גם ה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ח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הם התירו אף אם יש לו אחרת בתנור גדול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בשם </w:t>
      </w:r>
      <w:r>
        <w:rPr>
          <w:rFonts w:ascii="Times New Roman" w:hAnsi="Times New Roman" w:cs="Times New Roman"/>
          <w:bCs/>
          <w:rtl w:val="true"/>
        </w:rPr>
        <w:t>ה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מנהג להקל לקנות מגויים דברים המבושלים בתנורים שלה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ם אין בזה בעיית בשולי 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כיון שסתם כלים אינם בני יו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מרות ש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אסור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ניה נחשבת 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קח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8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Cs/>
        <w:u w:val="single"/>
        <w:rtl w:val="true"/>
      </w:rPr>
      <w:t xml:space="preserve"> </w:t>
    </w:r>
  </w:p>
  <w:p>
    <w:pPr>
      <w:pStyle w:val="NormalPar"/>
      <w:ind w:left="0" w:right="0" w:hanging="0"/>
      <w:jc w:val="left"/>
      <w:rPr>
        <w:rFonts w:ascii="Times New Roman" w:hAnsi="Times New Roman" w:cs="Times New Roman"/>
        <w:bCs/>
        <w:u w:val="single"/>
      </w:rPr>
    </w:pPr>
    <w:r>
      <w:rPr>
        <w:rFonts w:cs="Times New Roman" w:ascii="Times New Roman" w:hAnsi="Times New Roman"/>
        <w:bCs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1T19:09:00Z</dcterms:created>
  <dc:creator>YARON AND ELISHEVA</dc:creator>
  <dc:description/>
  <dc:language>en-US</dc:language>
  <cp:lastModifiedBy>דב</cp:lastModifiedBy>
  <dcterms:modified xsi:type="dcterms:W3CDTF">2001-09-06T23:27:00Z</dcterms:modified>
  <cp:revision>7</cp:revision>
  <dc:subject/>
  <dc:title>סימן קח</dc:title>
</cp:coreProperties>
</file>